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73806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100,000 FROM THE RESERVE FOR FEDERAL PROGRAMS ACCOUNT TO PROVIDE A GRANT THROUGH THE COMMUNITY FOUNDATION, INC. TO THE COMMUNITY SAFETY NET FUND, WHICH WAS ESTABLISHED TO SUPPORT LOCAL NON-PROFIT ORGANIZATIONS IN MEETING UNPRECEDENTED NEEDS WITHIN THE COMMUNITY FOR FOOD, CLOTHING, SHELTER, UTILITY ASSISTANCE AND EMERGENCY ASSISTANCE RESULTING FROM CURRENT ECONOMIC CONDITIONS, AS INITIATED BY B.T. 09-094; APPROVING, AND AUTHORIZING THE MAYOR AND CORPORATION SECRETARY TO EXECUTE AND DELIVER, THE AGREEMENT BETWEEN THE CITY AND THE COMMUNITY FOUNDATION, INC.; PROVIDING FOR CITY OVERSIGHT BY THE DEPARTMENT OF RECREATION AND COMMUNITY SERVICES</w:t>
      </w:r>
      <w:r>
        <w:rPr>
          <w:caps/>
        </w:rPr>
        <w:t>;</w:t>
      </w:r>
      <w:r>
        <w:rPr/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s.</w:t>
      </w:r>
      <w:r>
        <w:rPr/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9-094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94</w:t>
        <w:tab/>
        <w:tab/>
        <w:tab/>
        <w:tab/>
        <w:tab/>
        <w:t>$100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94</w:t>
        <w:tab/>
        <w:tab/>
        <w:tab/>
        <w:tab/>
        <w:tab/>
        <w:t>$1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provide a grant through The Community Foundation, Inc. to the Community Safety Net Fund, which was established to support local non-profit organizations in meeting unprecedented needs within the community for food, clothing, shelter, utility assistance and emergency assistance resulting from current economic condi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Approval and Authorization.</w:t>
      </w:r>
      <w:r>
        <w:rPr/>
        <w:tab/>
        <w:tab/>
        <w:t xml:space="preserve">There is hereby approved, and the Mayor, or his designee, and Corporation Secretary are hereby authorized to execute and deliver, </w:t>
      </w:r>
      <w:r>
        <w:rPr>
          <w:bCs/>
        </w:rPr>
        <w:t>for and on behalf of the City,</w:t>
      </w:r>
      <w:r>
        <w:rPr/>
        <w:t xml:space="preserve"> a contract between the City and The Community Foundation, Inc., in substantially the form as is attached hereto as </w:t>
      </w:r>
      <w:r>
        <w:rPr>
          <w:b/>
        </w:rPr>
        <w:t>Exhibit 2</w:t>
      </w:r>
      <w:r>
        <w:rPr/>
        <w:t xml:space="preserve"> and incorporated herein by this reference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</w:r>
      <w:r>
        <w:rPr/>
        <w:tab/>
        <w:tab/>
      </w:r>
      <w:r>
        <w:rPr>
          <w:b/>
        </w:rPr>
        <w:t>Oversight Department.</w:t>
      </w:r>
      <w:r>
        <w:rPr/>
        <w:tab/>
        <w:t>The Department of Recreation and Community Service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31:00Z</dcterms:created>
  <dc:creator>TeresaK</dc:creator>
  <dc:description/>
  <cp:keywords/>
  <dc:language>en-US</dc:language>
  <cp:lastModifiedBy> </cp:lastModifiedBy>
  <cp:lastPrinted>2009-02-19T15:10:00Z</cp:lastPrinted>
  <dcterms:modified xsi:type="dcterms:W3CDTF">2009-02-24T19:08:00Z</dcterms:modified>
  <cp:revision>4</cp:revision>
  <dc:subject/>
  <dc:title>Introduced by the Council President at the request of the Mayor:</dc:title>
</cp:coreProperties>
</file>